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  <w:t>Anime Manga: Let’s Draw Action / How to Draw Characters / Anime Manga: Intermediate Character Drawing / Dynamic Character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#2 pencils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neaded eraser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white vinyl eraser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ketch pad, at least 8 ½” x 11"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d of bristol board minimum 8” x 10”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akura Pigma Micron Pen Size 03 or Size 05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akura Pigma Micron Pen Size 08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PlainText"/>
        <w:rPr>
          <w:rFonts w:ascii="Arial" w:hAnsi="Arial" w:eastAsia="Times New Roman" w:cs="Arial"/>
          <w:color w:val="2F5496"/>
          <w:sz w:val="22"/>
          <w:szCs w:val="22"/>
        </w:rPr>
      </w:pPr>
      <w:r>
        <w:rPr>
          <w:rFonts w:eastAsia="Times New Roman"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EF9F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2:33:00Z</dcterms:created>
  <dc:creator>Michelle Olden</dc:creator>
  <dc:description/>
  <cp:keywords/>
  <dc:language>en-US</dc:language>
  <cp:lastModifiedBy>Michelle Olden</cp:lastModifiedBy>
  <dcterms:modified xsi:type="dcterms:W3CDTF">2022-08-26T16:44:00Z</dcterms:modified>
  <cp:revision>8</cp:revision>
  <dc:subject/>
  <dc:title/>
</cp:coreProperties>
</file>